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912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sz w:val="32"/>
        </w:rPr>
        <w:t xml:space="preserve">ЧЕБАРКУЛЬСКОГО ГОРОДСКОГО ОКРУГА </w:t>
      </w:r>
      <w:r>
        <w:rPr>
          <w:sz w:val="32"/>
          <w:lang w:val="en-US"/>
        </w:rPr>
        <w:t>III</w:t>
      </w:r>
      <w:r>
        <w:rPr>
          <w:sz w:val="32"/>
        </w:rPr>
        <w:t xml:space="preserve"> СОЗЫВ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Челябинской области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от    «_01_»   __06______ № _44__</w:t>
      </w:r>
    </w:p>
    <w:p>
      <w:pPr>
        <w:pStyle w:val="Normal"/>
        <w:rPr/>
      </w:pPr>
      <w:r>
        <w:rPr/>
        <w:t>г. Чебаркул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новных показат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 – экономического 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баркуль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январь-март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5 Устава муниципального образования  «Чебаркульский городской округ» Собрание депутатов Чебаркульского городского округа РЕША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Основные показатели социально – экономического развития Чебаркульского городского округа  за  январь-март 2010 года принять  к 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Отметить, что в экономике города в течение января-марта 2010 года по сравнению с соответствующим периодом прошлого года отмечалис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1  положительные тенденции: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ст объемов промышленного производства;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ст доходов населения;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снижение инфляции на потребительском  рынке;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величение рождаемости;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 xml:space="preserve">стабилизация на рынке труда; 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 отрицательные тенденции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  снижение прибыли организаций и инвестиц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  снижение ввода жилья в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нижение розничного товарооборота и объема платных услуг.</w:t>
      </w:r>
    </w:p>
    <w:p>
      <w:pPr>
        <w:pStyle w:val="2"/>
        <w:tabs>
          <w:tab w:val="clear" w:pos="708"/>
          <w:tab w:val="left" w:pos="1080" w:leader="none"/>
        </w:tabs>
        <w:ind w:firstLine="720"/>
        <w:rPr/>
      </w:pPr>
      <w:r>
        <w:rPr>
          <w:sz w:val="28"/>
          <w:szCs w:val="28"/>
        </w:rPr>
        <w:t>3. Данное решение подлежит опубликованию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решения возложить на ПДК по бюджетно-финансовой и экономической политике (председатель Северин Г. Ф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баркульского городского округа</w:t>
        <w:tab/>
        <w:tab/>
        <w:tab/>
        <w:tab/>
        <w:t xml:space="preserve">            А. В. Ор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13:00Z</dcterms:created>
  <dc:creator>*****</dc:creator>
  <dc:description/>
  <cp:keywords/>
  <dc:language>en-US</dc:language>
  <cp:lastModifiedBy>*****</cp:lastModifiedBy>
  <cp:lastPrinted>2010-05-18T09:31:00Z</cp:lastPrinted>
  <dcterms:modified xsi:type="dcterms:W3CDTF">2010-06-03T04:12:00Z</dcterms:modified>
  <cp:revision>26</cp:revision>
  <dc:subject/>
  <dc:title/>
</cp:coreProperties>
</file>